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86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448-97</w:t>
      </w:r>
    </w:p>
    <w:p>
      <w:pPr>
        <w:pStyle w:val="Normal"/>
        <w:jc w:val="center"/>
        <w:rPr>
          <w:rFonts w:eastAsia="MS Mincho;ＭＳ 明朝"/>
          <w:bCs/>
          <w:color w:val="FF0000"/>
          <w:sz w:val="20"/>
          <w:szCs w:val="20"/>
        </w:rPr>
      </w:pPr>
      <w:r>
        <w:rPr>
          <w:rFonts w:eastAsia="MS Mincho;ＭＳ 明朝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директора ООО «Рассвет» </w:t>
      </w:r>
      <w:r>
        <w:rPr>
          <w:color w:val="FF0000"/>
        </w:rPr>
        <w:t>Магниткина Павла Николаевича</w:t>
      </w:r>
      <w:r>
        <w:rPr/>
        <w:t xml:space="preserve">, …. года рождения в ………, проживающего по адресу: ………, паспорт ……. года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гниткин П.Н., являясь генеральным директором ООО «Рассвет», расположенного по адресу: ХМАО-Югра, г. Нижневартовск, ул. Нефтяников, д. 90, кв. 37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гниткин П.Н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гниткин П.Н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гниткин П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2.03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2.03.2024, согласно которой </w:t>
      </w:r>
      <w:r>
        <w:rPr>
          <w:color w:val="FF0000"/>
        </w:rPr>
        <w:t xml:space="preserve">Магниткин П.Н., являясь генеральным директором ООО «Рассвет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Магниткина П.Н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  <w:color w:val="FF0000"/>
        </w:rPr>
        <w:t>Магниткина Павла Николаевича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